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</w:rPr>
        <w:t xml:space="preserve">Приложение 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>№1</w:t>
      </w:r>
      <w:r>
        <w:rPr>
          <w:rFonts w:cs="Verdana" w:ascii="Verdana" w:hAnsi="Verdana"/>
          <w:b/>
          <w:lang w:val="en-US"/>
        </w:rPr>
        <w:t xml:space="preserve">  </w:t>
      </w:r>
      <w:r>
        <w:rPr>
          <w:rFonts w:cs="Verdana" w:ascii="Verdana" w:hAnsi="Verdana"/>
          <w:b/>
        </w:rPr>
        <w:t>към Публична покана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ТЕХНИЧЕСКА   СПЕЦИФИКАЦИЯ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</w:t>
      </w:r>
      <w:r>
        <w:rPr>
          <w:rFonts w:cs="Verdana" w:ascii="Verdana" w:hAnsi="Verdana"/>
          <w:b/>
        </w:rPr>
        <w:t>За възлагане на обществена  поръчка с обект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 xml:space="preserve">Осигуряване за комплексно медицинско обслужване на съдиите и съдебните служители на Върховния административен съд”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u w:val="single"/>
        </w:rPr>
        <w:t>1.</w:t>
      </w:r>
      <w:r>
        <w:rPr>
          <w:rFonts w:cs="Verdana" w:ascii="Verdana" w:hAnsi="Verdana"/>
          <w:u w:val="single"/>
        </w:rPr>
        <w:t>Кратко описание:</w:t>
      </w:r>
      <w:r>
        <w:rPr>
          <w:rFonts w:cs="Verdana" w:ascii="Verdana" w:hAnsi="Verdana"/>
        </w:rPr>
        <w:t xml:space="preserve"> настоящата поръчка е свързана с необходимостта от осигуряване на качествено комплексно медицинско обслужване на работещите  във   Върховния адмнистративен съд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2.</w:t>
      </w:r>
      <w:r>
        <w:rPr>
          <w:rFonts w:cs="Verdana" w:ascii="Verdana" w:hAnsi="Verdana"/>
          <w:u w:val="single"/>
        </w:rPr>
        <w:t xml:space="preserve"> Предметът на поръчката е :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>2</w:t>
      </w:r>
      <w:r>
        <w:rPr>
          <w:rFonts w:cs="Verdana" w:ascii="Verdana" w:hAnsi="Verdana"/>
        </w:rPr>
        <w:t xml:space="preserve">.1.Извършване на профилактични медицински прегледи през 2013 година. 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Профилактични медицински прегледи и изследвания на  съдии и съдебни служители на ВАС веднъж годишно съгласно ЗЗБУТ и Наредба № 3/1987 г. за задължителните предварителни и периодични медицински прегледи на работниците по следните показатели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2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112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Медицински прегледи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Verdana" w:hAnsi="Verdana"/>
                <w:b/>
              </w:rPr>
              <w:t>1.Интернист</w:t>
            </w:r>
            <w:r>
              <w:rPr>
                <w:rFonts w:cs="Arial" w:ascii="Verdana" w:hAnsi="Verdana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Снемане на пълен клиничен статус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мерване на артериално наляган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ЕКГ.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Arial" w:ascii="Verdana" w:hAnsi="Verdana"/>
                <w:b/>
              </w:rPr>
              <w:t>2.Невролог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немане на неврологичен статус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3.Офталмолог</w:t>
            </w:r>
            <w:r>
              <w:rPr>
                <w:rFonts w:cs="Arial" w:ascii="Verdana" w:hAnsi="Verdana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змерване на очно наляга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При необходимост,  определяне на диоптр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Установяване на отклонения в зрителната остро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</w:rPr>
              <w:t>Цветоусещане.</w:t>
            </w:r>
          </w:p>
        </w:tc>
      </w:tr>
      <w:tr>
        <w:trPr>
          <w:trHeight w:val="5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ru-RU"/>
              </w:rPr>
              <w:t>КРЪВ</w:t>
            </w:r>
            <w:r>
              <w:rPr>
                <w:rFonts w:cs="Arial" w:ascii="Verdana" w:hAnsi="Verdana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ru-RU"/>
              </w:rPr>
              <w:t>ПКК</w:t>
            </w:r>
            <w:r>
              <w:rPr>
                <w:rFonts w:cs="Arial" w:ascii="Verdana" w:hAnsi="Verdana"/>
                <w:lang w:val="ru-RU"/>
              </w:rPr>
              <w:t xml:space="preserve"> :Еритроцити,Хемоглобин, Левкоцити, - апаратно общо 18 показателя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Кръвна захар</w:t>
            </w:r>
          </w:p>
        </w:tc>
      </w:tr>
      <w:tr>
        <w:trPr>
          <w:trHeight w:val="22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lang w:val="ru-RU"/>
              </w:rPr>
              <w:t>УРИНА</w:t>
            </w:r>
            <w:r>
              <w:rPr>
                <w:rFonts w:cs="Arial" w:ascii="Verdana" w:hAnsi="Verdana"/>
                <w:lang w:val="ru-RU"/>
              </w:rPr>
              <w:t>: Албумин, захар, РН.... с тест ленти</w:t>
            </w:r>
          </w:p>
        </w:tc>
      </w:tr>
      <w:tr>
        <w:trPr>
          <w:trHeight w:val="216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Цитонамазка</w:t>
            </w:r>
          </w:p>
        </w:tc>
      </w:tr>
      <w:tr>
        <w:trPr>
          <w:trHeight w:val="74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b/>
                <w:lang w:val="ru-RU"/>
              </w:rPr>
              <w:t>Скрининг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ru-RU"/>
              </w:rPr>
              <w:t>артериална</w:t>
            </w:r>
            <w:r>
              <w:rPr>
                <w:rFonts w:cs="Arial" w:ascii="Verdana" w:hAnsi="Verdana"/>
                <w:b/>
                <w:lang w:val="ru-RU"/>
              </w:rPr>
              <w:t xml:space="preserve"> </w:t>
            </w:r>
            <w:r>
              <w:rPr>
                <w:rFonts w:cs="Arial" w:ascii="Verdana" w:hAnsi="Verdana"/>
                <w:lang w:val="ru-RU"/>
              </w:rPr>
              <w:t>хипертония;</w:t>
            </w:r>
          </w:p>
          <w:p>
            <w:pPr>
              <w:pStyle w:val="Normal"/>
              <w:rPr>
                <w:rFonts w:ascii="Verdana" w:hAnsi="Verdana" w:cs="Arial"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захарен диабет;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lang w:val="ru-RU"/>
              </w:rPr>
            </w:pPr>
            <w:r>
              <w:rPr>
                <w:rFonts w:cs="Arial" w:ascii="Verdana" w:hAnsi="Verdana"/>
                <w:lang w:val="ru-RU"/>
              </w:rPr>
              <w:t>рак на шийката на матката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</w:t>
      </w:r>
    </w:p>
    <w:p>
      <w:pPr>
        <w:pStyle w:val="Normal"/>
        <w:rPr/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2.</w:t>
      </w:r>
      <w:r>
        <w:rPr>
          <w:rFonts w:cs="Verdana" w:ascii="Verdana" w:hAnsi="Verdana"/>
        </w:rPr>
        <w:t xml:space="preserve">2. Извън болничната помощ ,която  да обхваща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предоставяне на  определени медицински и здравни  дейности и услуги включващи: лекарски прегледи, клинико-лабораторни и  функционални изследвания и манипулации, диагностика,лечение и рехабилитация на работещите във ВАС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  Участникът да предложи пакет от медицински услуги, в които да  посочи вида и обема на медицинските прегледи и здравни дейности, които ще осигурява на територията на град София и странат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u w:val="single"/>
        </w:rPr>
        <w:t>Минимални изисквания</w:t>
      </w:r>
      <w:r>
        <w:rPr>
          <w:rFonts w:cs="Verdana" w:ascii="Verdana" w:hAnsi="Verdana"/>
        </w:rPr>
        <w:t xml:space="preserve"> : осигуряване на  прегледи от лекари специалисти – терапевт/кардиолог; лекар-специалист по акушерство и гинекология;  мамолог с ехография на млечните жлези; уролог с ехография за мъже; клинична лаборатория и други изследвания  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      </w:t>
      </w:r>
      <w:r>
        <w:rPr>
          <w:rFonts w:cs="Verdana" w:ascii="Verdana" w:hAnsi="Verdana"/>
          <w:lang w:val="en-US"/>
        </w:rPr>
        <w:t xml:space="preserve">* </w:t>
      </w:r>
      <w:r>
        <w:rPr>
          <w:rFonts w:cs="Verdana" w:ascii="Verdana" w:hAnsi="Verdana"/>
        </w:rPr>
        <w:t xml:space="preserve">Участникът да има възможност за предоставяне на  денонощна- 24 часова  медицинска помощ  в  лечебно/и  заведение/я –  по месторабота и на територията  на странат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 Участникът да гарантира извършването на посочените  медицински дейности и здравни услуги чрез сключването на договори с лекари и/ или лечебни заведения,които са изпълнители на тези дейности.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  Участникът да има възможност чрез мобилни  Участникът да  разполага/ обезпечав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изпълнението на здравните услуги с медицинска апаратура и техника 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както и  с клинична лаборатория за извършване на изследвания.екипи и преносима техника да извършва медицински прегледи.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lang w:val="en-US"/>
        </w:rPr>
        <w:t>*</w:t>
      </w:r>
      <w:r>
        <w:rPr>
          <w:rFonts w:cs="Verdana" w:ascii="Verdana" w:hAnsi="Verdana"/>
        </w:rPr>
        <w:t xml:space="preserve"> Участникът да притежава автоматизирана система за обработка на данни и поддръжка на електронно здравно досие, в което да се отразяват  проведените прегледи на един от работещите  във ВАС, стойността на  изпълнените здравни услуги и дейности   при гарантиране на правата за опазване на тайната относно неговото здравно състоян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ът през последните 3(три )години преди крайния срок за представяне на оферти трябва да  изпълнява медицински услуги или е изпълнил такива по </w:t>
      </w:r>
      <w:r>
        <w:rPr>
          <w:rFonts w:cs="Verdana" w:ascii="Verdana" w:hAnsi="Verdana"/>
          <w:u w:val="single"/>
        </w:rPr>
        <w:t xml:space="preserve">минимум </w:t>
      </w:r>
      <w:r>
        <w:rPr>
          <w:rFonts w:cs="Verdana" w:ascii="Verdana" w:hAnsi="Verdana"/>
        </w:rPr>
        <w:t xml:space="preserve">3(три) договора за „подобни видове медицински услуги”, придружени с препоръки за добро изпълнение.”Подобни видове медицински услуги” са изпълняваните услуги по договори за медицинско  обслужване на корпоративни клиенти сумарно с подобна численост на персонала на Възложителя (около 350 служители)  на територията на град София и страната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Участниците, които не отговарят  на посочените изисквания ще бъдат отстранявани от участ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3. Участниците следва да представят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3. 1.  Списък с лекарите/ лечебните заведения , които ще извършват прегледите и документ доказващ образование и опит/ документ за регистрация по ЗЛЗ,валиден към момента на подаване на офертата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2.  Декларация за наличието/ обезпечаването на собствена или наета медицинска апаратура или  техника, с която участника ще разполага през време на изпълнение на договор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3. Документ за обезпечаване на (собствена или наета) медицинска лаборатория/и, придружен с валиден документ за регистрация и със заверено  копие на сертификат, издаден в съответствие с Медицински стандарт Клинична лаборатория или еквиваленте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4. Декларация за осигуряване на 24-часово денонощно медицинско обслужван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5. Декларация  за автоматизираната система за обработка на данни,придружена от описание на системата и образец на хартиен носител на електронно здравно досие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3.6.Списък  на изпълнени или изпълнявани договори за  подобни видове медицински услуги за последните три години преди изтичане на крайния срок за представяне на оферти, придружен с препоръки за добро изпълнение.Препоръките се представят в оригинал или заверени копия. Те трябва да са с изходящ  номер,дата и телефон за връзка с Възложителя на изпълнения договор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7.  Проект на договор за предоставяне  на медицински услуг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3.8.  Декларации  по чл.47,ал1,т.1 и ал.5 от ЗОП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sectPr>
      <w:type w:val="nextPage"/>
      <w:pgSz w:w="11906" w:h="16838"/>
      <w:pgMar w:left="170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"/>
      <w:lvlJc w:val="left"/>
      <w:pPr>
        <w:tabs>
          <w:tab w:val="num" w:pos="1500"/>
        </w:tabs>
        <w:ind w:left="1500" w:hanging="4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18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40:00Z</dcterms:created>
  <dc:creator>Maria</dc:creator>
  <dc:description/>
  <dc:language>en-US</dc:language>
  <cp:lastModifiedBy>Maria</cp:lastModifiedBy>
  <dcterms:modified xsi:type="dcterms:W3CDTF">2013-02-05T12:40:00Z</dcterms:modified>
  <cp:revision>2</cp:revision>
  <dc:subject/>
  <dc:title/>
</cp:coreProperties>
</file>